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227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8"/>
            </w:tblGrid>
            <w:tr>
              <w:trPr>
                <w:trHeight w:val="1519" w:hRule="atLeast"/>
              </w:trPr>
              <w:tc>
                <w:tcPr>
                  <w:tcW w:w="8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eastAsia="en-US"/>
                    </w:rPr>
                    <w:t>ГОСУДАРСТВЕННОЕ УЧРЕЖДЕНИЕ – УПРАВЛЕНИЕ ПЕНСИОННОГО ФОНД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eastAsia="en-US"/>
                    </w:rPr>
                    <w:t>РОССИЙСКОЙ ФЕДЕРАЦИИ</w:t>
                  </w:r>
                </w:p>
                <w:p>
                  <w:pPr>
                    <w:pStyle w:val="Heading3"/>
                    <w:numPr>
                      <w:ilvl w:val="2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before="0" w:after="60"/>
                    <w:ind w:left="72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105" w:leader="none"/>
                    </w:tabs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eastAsia="en-US"/>
                    </w:rPr>
                    <w:tab/>
                    <w:t>(МЕЖРАЙОННОЕ)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eastAsia="en-US"/>
                    </w:rPr>
                    <w:t xml:space="preserve">Телефон: 8(423) 220-88-97, факс (423) 221-80-56, 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/>
                    </w:rPr>
                    <w:t>E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/>
                    </w:rPr>
                    <w:t>mail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eastAsia="en-US"/>
                    </w:rPr>
                    <w:t>: 040101@035.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/>
                    </w:rPr>
                    <w:t>pfr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eastAsia="en-US"/>
                    </w:rPr>
                    <w:t>.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/>
                    </w:rPr>
                    <w:t>r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августе увеличатся страховые пенсии работающих пенсионер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03 августа 2021 г. Владивосток</w:t>
      </w:r>
    </w:p>
    <w:p>
      <w:pPr>
        <w:pStyle w:val="Style14"/>
        <w:jc w:val="both"/>
        <w:rPr/>
      </w:pPr>
      <w:r>
        <w:rPr>
          <w:b/>
          <w:bCs/>
          <w:sz w:val="36"/>
          <w:szCs w:val="36"/>
        </w:rPr>
        <w:t xml:space="preserve">       </w:t>
      </w:r>
      <w:r>
        <w:rPr>
          <w:bCs/>
        </w:rPr>
        <w:t>В</w:t>
      </w:r>
      <w:r>
        <w:rPr>
          <w:bCs/>
          <w:sz w:val="36"/>
          <w:szCs w:val="36"/>
        </w:rPr>
        <w:t xml:space="preserve"> </w:t>
      </w:r>
      <w:r>
        <w:rPr/>
        <w:t>августе более 144 тысяч приморских пенсионеров – получателей страховых пенсий, работавших в 2020 году, получат страховую пенсию в повышенном размере. Повышение пенсии обусловлено проведением Пенсионным фондом России ежегодной корректировки размеров страховых пенсий работающих пенсионеров.</w:t>
      </w:r>
    </w:p>
    <w:p>
      <w:pPr>
        <w:pStyle w:val="Style14"/>
        <w:ind w:firstLine="708"/>
        <w:jc w:val="both"/>
        <w:rPr/>
      </w:pPr>
      <w:r>
        <w:rPr/>
        <w:t>Прибавка к пенсии носит индивидуальный характер: ее размер зависит от уровня заработной платы работающего пенсионера в прошлом году, то есть от суммы уплаченных за него работодателем страховых взносов и начисленных пенсионных коэффициентов.</w:t>
      </w:r>
    </w:p>
    <w:p>
      <w:pPr>
        <w:pStyle w:val="Style14"/>
        <w:ind w:firstLine="708"/>
        <w:jc w:val="both"/>
        <w:rPr/>
      </w:pPr>
      <w:r>
        <w:rPr/>
        <w:t>В соответствии со ст. 18 Федерального закона от 28.12.2013 № 400-ФЗ «О страховых пенсиях» максимальная прибавка от корректировки ограничена тремя пенсионными коэффициентами в денежном эквиваленте. С 1 января 2021 года размер одного пенсионного коэффициента составляет 98,86 руб.</w:t>
      </w:r>
    </w:p>
    <w:p>
      <w:pPr>
        <w:pStyle w:val="Style14"/>
        <w:ind w:firstLine="708"/>
        <w:jc w:val="both"/>
        <w:rPr/>
      </w:pPr>
      <w:r>
        <w:rPr/>
        <w:t xml:space="preserve"> </w:t>
      </w:r>
      <w:r>
        <w:rPr/>
        <w:t>Корректировка носит беззаявительный характер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7:00Z</dcterms:created>
  <dc:creator>14051</dc:creator>
  <dc:description/>
  <dc:language>en-US</dc:language>
  <cp:lastModifiedBy>Клийман Анжелика Васильевна</cp:lastModifiedBy>
  <cp:lastPrinted>2021-07-27T14:56:00Z</cp:lastPrinted>
  <dcterms:modified xsi:type="dcterms:W3CDTF">2021-08-03T06:07:00Z</dcterms:modified>
  <cp:revision>2</cp:revision>
  <dc:subject/>
  <dc:title/>
</cp:coreProperties>
</file>